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b/>
          <w:lang w:val="en-US" w:eastAsia="en-US"/>
        </w:rPr>
        <w:drawing>
          <wp:inline distT="0" distB="0" distL="0" distR="0">
            <wp:extent cx="845185" cy="5708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3" t="-63" r="-43" b="-63"/>
                    <a:stretch>
                      <a:fillRect/>
                    </a:stretch>
                  </pic:blipFill>
                  <pic:spPr bwMode="auto">
                    <a:xfrm>
                      <a:off x="0" y="0"/>
                      <a:ext cx="845185" cy="57086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PĆINA GORNJA STUBICA</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pPr>
      <w:r>
        <w:rPr>
          <w:rFonts w:cs="Times New Roman" w:ascii="Times New Roman" w:hAnsi="Times New Roman"/>
          <w:b/>
          <w:bCs/>
          <w:color w:val="000000"/>
          <w:sz w:val="24"/>
          <w:szCs w:val="24"/>
        </w:rPr>
        <w:t>OBRAZLOŽENJE UZ II. IZMJENE I DOPUNE PRORAČUNA ZA 2024. GODINU</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pPr>
      <w:r>
        <w:rPr>
          <w:rStyle w:val="Markedcontent"/>
          <w:rFonts w:cs="Times New Roman" w:ascii="Times New Roman" w:hAnsi="Times New Roman"/>
          <w:color w:val="000000"/>
          <w:sz w:val="24"/>
          <w:szCs w:val="24"/>
        </w:rPr>
        <w:t>Metodologija izračuna proračuna propisana je Zakonom o proračunu i podzakonskim aktima: Pravilnikom o proračunskim klasifikacijama i Pravilnikom o proračunskom računovodstvu i računskom planu.</w:t>
      </w:r>
    </w:p>
    <w:p>
      <w:pPr>
        <w:pStyle w:val="Normal"/>
        <w:spacing w:lineRule="auto" w:line="360" w:before="0" w:after="0"/>
        <w:ind w:firstLine="708"/>
        <w:jc w:val="both"/>
        <w:rPr>
          <w:rStyle w:val="Markedcontent"/>
          <w:rFonts w:ascii="Times New Roman" w:hAnsi="Times New Roman" w:cs="Times New Roman"/>
          <w:color w:val="000000"/>
          <w:sz w:val="24"/>
          <w:szCs w:val="24"/>
        </w:rPr>
      </w:pPr>
      <w:r>
        <w:rPr/>
      </w:r>
    </w:p>
    <w:p>
      <w:pPr>
        <w:pStyle w:val="Normal"/>
        <w:spacing w:lineRule="auto" w:line="360" w:before="0" w:after="0"/>
        <w:ind w:firstLine="708"/>
        <w:jc w:val="both"/>
        <w:rPr>
          <w:rStyle w:val="Markedcontent"/>
          <w:color w:val="000000"/>
        </w:rPr>
      </w:pPr>
      <w:r>
        <w:rPr>
          <w:rStyle w:val="Markedcontent"/>
          <w:rFonts w:cs="Times New Roman" w:ascii="Times New Roman" w:hAnsi="Times New Roman"/>
          <w:color w:val="000000"/>
          <w:sz w:val="24"/>
          <w:szCs w:val="24"/>
        </w:rPr>
        <w:t>Obrazloženje proračuna sastoji se od obrazloženja općeg dijela proračuna i obrazloženja posebnog dijela proračuna. Predstavničko tijelo donosi temeljni akt za iduću proračunsku godinu s projekcijom za sljedeće dvije proračunske godine do kraja tekuće godine. Izmjene i dopune provode se po postupku za donošenje proračuna i projekcije.</w:t>
      </w:r>
      <w:r>
        <w:rPr>
          <w:rStyle w:val="Markedcontent"/>
          <w:color w:val="000000"/>
        </w:rPr>
        <w:tab/>
      </w:r>
    </w:p>
    <w:p>
      <w:pPr>
        <w:pStyle w:val="Normal"/>
        <w:spacing w:lineRule="auto" w:line="360" w:before="0" w:after="0"/>
        <w:ind w:firstLine="708"/>
        <w:jc w:val="both"/>
        <w:rPr>
          <w:rStyle w:val="Markedcontent"/>
          <w:color w:val="000000"/>
        </w:rPr>
      </w:pPr>
      <w:r>
        <w:rPr/>
      </w:r>
    </w:p>
    <w:p>
      <w:pPr>
        <w:pStyle w:val="Tijeloteksta3"/>
        <w:spacing w:lineRule="auto" w:line="360" w:before="0" w:after="0"/>
        <w:ind w:firstLine="708"/>
        <w:jc w:val="both"/>
        <w:rPr/>
      </w:pPr>
      <w:r>
        <w:rPr>
          <w:rFonts w:eastAsia="Times New Roman" w:cs="Times New Roman" w:ascii="Times New Roman" w:hAnsi="Times New Roman"/>
          <w:sz w:val="24"/>
          <w:szCs w:val="24"/>
          <w:lang w:val="bs"/>
        </w:rPr>
        <w:t xml:space="preserve">Sukladno dosadašnjem ostvarenju prihoda i izvršenju rashoda u odnosu na Plan, gospodarskom stanju u zemlji, rezultatima natječaja kao i potrebi za realizacijom novih aktivnosti i projekata izrađena je ova II. izmjena i dopuna Proračuna Općine Gornja Stubica za 2024. godinu. </w:t>
      </w:r>
    </w:p>
    <w:p>
      <w:pPr>
        <w:pStyle w:val="Tijeloteksta3"/>
        <w:spacing w:lineRule="auto" w:line="360" w:before="0" w:after="0"/>
        <w:ind w:firstLine="708"/>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Tijeloteksta3"/>
        <w:spacing w:lineRule="auto" w:line="360" w:before="0" w:after="0"/>
        <w:ind w:firstLine="708"/>
        <w:jc w:val="both"/>
        <w:rPr>
          <w:rStyle w:val="Markedcontent"/>
          <w:rFonts w:ascii="Times New Roman" w:hAnsi="Times New Roman" w:cs="Times New Roman"/>
          <w:color w:val="000000"/>
          <w:sz w:val="24"/>
          <w:szCs w:val="24"/>
        </w:rPr>
      </w:pPr>
      <w:r>
        <w:rPr>
          <w:rFonts w:eastAsia="Times New Roman" w:cs="Times New Roman" w:ascii="Times New Roman" w:hAnsi="Times New Roman"/>
          <w:sz w:val="24"/>
          <w:szCs w:val="24"/>
          <w:lang w:eastAsia="hr-HR"/>
        </w:rPr>
        <w:t>Ovim izmjenama i dopunama proračuna za 2024. godinu pristupa se ponajviše iz razloga izmjena i dopuna Programa građenja i održavanja komunalne infrastrukture na području Općine Gornja Stubica.</w:t>
      </w:r>
    </w:p>
    <w:p>
      <w:pPr>
        <w:pStyle w:val="Normal"/>
        <w:spacing w:lineRule="auto" w:line="360" w:before="0" w:after="0"/>
        <w:jc w:val="both"/>
        <w:rPr>
          <w:rStyle w:val="Markedcontent"/>
          <w:rFonts w:ascii="Times New Roman" w:hAnsi="Times New Roman" w:cs="Times New Roman"/>
          <w:color w:val="000000"/>
          <w:sz w:val="24"/>
          <w:szCs w:val="24"/>
        </w:rPr>
      </w:pPr>
      <w: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račun Općine Gornja Stubica čini konsolidirani proračun s proračunskim korisnikom Dječjim vrtićem Jur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U II. izmjeni konsolidiranog proračuna za 2024. godinu, prihodi su planirani u ukupnom iznosu od 7.098.980,98 EUR od čega prihodi poslovanja (6) u iznosu od 6.963.980,98 EUR, prihodi od nefinancijske imovine (7) u iznosu od 135.000,00 EU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mici od financijske imovine i zaduživanja (8) planirani su u ukupnom iznosu od 2.109.385,00 EU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Općina planira ukupne prihode i primitke (6,7 i 8) u iznosu od 8.491.125,98 EUR, od čega izdvaja 537.360,00 EUR za proračunskog korisnika Dječji vrtić Jurek.</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računski korisnik Dječji vrtić Jurek II. izmjenom Proračuna planira ukupne prihode 717.240,00 EUR od čega iz proračuna Općine 537.360,00 EUR, što stavlja njihove prihode na razinu od 179.880,00 EU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Iznosi dobiveni iz općinskog proračuna se prilikom konsolidacije izbijaju da ne bi došlo do duplog prikaz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ćina II. izmjenom proračuna planira ukupan donos viška iz prethodne godine u iznosu od 1.274.785,02 EUR koji se raspoređuje na rashode. Dječji vrtić Jurek planira 12.607,47 EUR koji se također raspoređuje na rashod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Konsolidirani rashodi II. izmjenom proračuna planirani su u ukupnom iznosu 8.070.816,47 EUR od čega rashodi poslovanja (3) u iznosu od 3.646.522,47 EUR, rashodi za nabavu nefinancijske imovine (4) u iznosu od 4.424.294,00 EU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zdaci za financijsku imovinu i otplatu zajmova (5) planirani su u iznosu od 2.424.942,00 EU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Općina planira ukupne rashode i izdatke u iznosu od 9.765.911,00 EUR umanjeno za prijenose proračunskim korisnicima. Dječji vrtić Jurek planira 729.847,47 EUR</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Default"/>
        <w:spacing w:lineRule="auto" w:line="360"/>
        <w:ind w:firstLine="708"/>
        <w:jc w:val="both"/>
        <w:rPr>
          <w:rFonts w:ascii="Times New Roman" w:hAnsi="Times New Roman" w:cs="Times New Roman"/>
        </w:rPr>
      </w:pPr>
      <w:r>
        <w:rPr>
          <w:rFonts w:cs="Times New Roman" w:ascii="Times New Roman" w:hAnsi="Times New Roman"/>
        </w:rPr>
        <w:t>U nastavku je dano objašnjenje proračunskih stavaka koje se mijenjaj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ĆI DI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ČUN PRIHODA I RASHO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Prihodi od poreza- </w:t>
      </w:r>
      <w:r>
        <w:rPr>
          <w:rFonts w:cs="Times New Roman" w:ascii="Times New Roman" w:hAnsi="Times New Roman"/>
          <w:color w:val="000000"/>
          <w:sz w:val="24"/>
          <w:szCs w:val="24"/>
        </w:rPr>
        <w:t xml:space="preserve">planiraju se u iznosu od 3.030.743,00 EUR te su povećani za 628.590,00 EUR temeljem pozitivne procjene uplata do kraja poslovne godine. Porez je planiran na temelju mjesečnih uplata. </w:t>
      </w:r>
    </w:p>
    <w:p>
      <w:pPr>
        <w:pStyle w:val="Normal"/>
        <w:spacing w:lineRule="auto" w:line="360" w:before="0" w:after="0"/>
        <w:jc w:val="both"/>
        <w:rPr/>
      </w:pPr>
      <w:r>
        <w:rPr>
          <w:rFonts w:cs="Times New Roman" w:ascii="Times New Roman" w:hAnsi="Times New Roman"/>
          <w:b/>
          <w:bCs/>
          <w:color w:val="000000"/>
          <w:sz w:val="24"/>
          <w:szCs w:val="24"/>
        </w:rPr>
        <w:t>63-Pomoći iz inozemstva (darovnice) i od subjekata unutar općeg proračuna-</w:t>
      </w:r>
      <w:r>
        <w:rPr>
          <w:rFonts w:cs="Times New Roman" w:ascii="Times New Roman" w:hAnsi="Times New Roman"/>
          <w:color w:val="000000"/>
          <w:sz w:val="24"/>
          <w:szCs w:val="24"/>
        </w:rPr>
        <w:t xml:space="preserve"> planirane </w:t>
      </w:r>
      <w:r>
        <w:rPr>
          <w:rFonts w:cs="Times New Roman" w:ascii="Times New Roman" w:hAnsi="Times New Roman"/>
          <w:sz w:val="24"/>
          <w:szCs w:val="24"/>
        </w:rPr>
        <w:t>su u iznosu od 3.337.837,98 EUR te su smanjene u odnosu na tekući plan za 2.938.190,00 EUR. Najveće smanjenje, u iznosu od 2.000.000,00 EUR, odnosi se na kapitalne pomoći za sanaciju ceste Sekirevo selo- Karivaroš- Sveti Matej NC 2-099. Nakon rezultata natječaja unutar mjere intervencije 73.13. Općina nije prošla na natječaju za sanaciju navedene c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 Ministarstva znanosti i obrazovanja na temelju  Odluke o dodjeli sredstava za fiskalnu održivost dječjih vrtića za pedagošku godinu 2023./2024. (NN 155/23) planirane su pomoći u iznosu 125.940,00 EUR. Od Krapinsko-zagorske županije i Ministarstva branitelja planirane su pomoći za Susrete za Rudija u iznosu od 21.636,00 EUR. Pomoći iz državnog proračuna iznose 599.560,00 EUR za mjeru fiskalnog izravnanja. Od Krapinsko-zagorske županije za nabavu radnih bilježnica očekuje se sufinanciranje u iznosu od 22.000,00 EUR. Za sufinanciranje troškova plaće poljoprivrednog redara planirana je tekuća pomoć iz gradskih i općinskih proračuna (Grad Donja Stubica i Grad Oroslavje i Općina Stubičke Toplice) Općina je planirala iznos od 23.900,00 EUR. Kapitalne pomoći planirane su za: sanaciju društvenog doma Modrovec u iznosu od 96.600,00 EUR, za sanaciju klizišta (Dubovec-Moštaki i Dobri Zdenci- Pošteki) u iznosu od 319.650,00 EUR, za asfaltiranje cesta u iznosu od 183.980,00 EUR, za Spomen hižu Rudolfa Perešina u iznosu od 1.304.613,98 EUR i za uređenje parka oko biste Rudolfa Perešina u iznosu od 31.000,00 EUR. Tekuće pomoći iz državnog proračuna temeljem prijenosa EU sredstava planirane su u iznosu od 56.000,00 EUR,  a odnose se na organizaciju i provođenje ranog učenja engleskog jezika i matematike u dječjem vrtiću Jurek i za izradu izmjene i dopune prostornog plana uređenja Općine Gornja Stubica. Kapitalne pomoći temeljen prijenosa EU sredstava planirane su u iznosu od 498.385,00 EUR za gradnju reciklažnog dvorišta i 46.573,00 EUR za gradnju i opremanje dječjih igrališta na području Općine. Dječji vrtić Jurek planira tekuće pomoći iz državnog proračuna u iznosu od 8.000,00 EUR, a za sufinanciranje javnih potreba- program predškolskog odgoja i obrazovanja djece s teškoća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4- Prihodi od imovine-</w:t>
      </w:r>
      <w:r>
        <w:rPr>
          <w:rFonts w:cs="Times New Roman" w:ascii="Times New Roman" w:hAnsi="Times New Roman"/>
          <w:color w:val="000000"/>
          <w:sz w:val="24"/>
          <w:szCs w:val="24"/>
        </w:rPr>
        <w:t xml:space="preserve"> planirani su u iznosu od 41.770,00 EUR i bilježe smanjenje prihoda za 300,00 EUR u odnosu na tekući plan,</w:t>
      </w:r>
      <w:r>
        <w:rPr/>
        <w:t xml:space="preserve"> </w:t>
      </w:r>
      <w:r>
        <w:rPr>
          <w:rFonts w:cs="Times New Roman" w:ascii="Times New Roman" w:hAnsi="Times New Roman"/>
          <w:color w:val="000000"/>
          <w:sz w:val="24"/>
          <w:szCs w:val="24"/>
        </w:rPr>
        <w:t>a odnose se na prihode od financijske imovine (kamate na depozite po viđenju i zatezne kamate) i prihode od nefinancijske imovine (koncesija, spomenička renta, zakup, naknadu za legalizaciju i ostalo). II. izmjenama i dopunama proračuna smanjeni su prihodi od kamata na depozite po viđenju za 300,00 EU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ihodi od upravnih i administrativnih pristojbi, pristojbi po posebnim propisima i naknada</w:t>
      </w:r>
      <w:r>
        <w:rPr>
          <w:rFonts w:cs="Times New Roman" w:ascii="Times New Roman" w:hAnsi="Times New Roman"/>
          <w:color w:val="000000"/>
          <w:sz w:val="24"/>
          <w:szCs w:val="24"/>
        </w:rPr>
        <w:t>- pristojbi po posebnim propisima i naknada očekuju se na razini 545.200,00 EUR, a odnose se na: grobnu naknadu, ukope, nova grobna mjesta, turističku pristojbu, prihode vodovoda Dobri Zdenci, doprinose za šume, sufinanciranje cijene usluge dječjeg vrtića, te prihode od osiguranja štete, komunalne doprinose i nakn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6-Prihodi od prodaje proizvoda i robe i pruženih usluga i prihodi od donacija- </w:t>
      </w:r>
      <w:r>
        <w:rPr>
          <w:rFonts w:cs="Times New Roman" w:ascii="Times New Roman" w:hAnsi="Times New Roman"/>
          <w:color w:val="000000"/>
          <w:sz w:val="24"/>
          <w:szCs w:val="24"/>
        </w:rPr>
        <w:t>Dječji vrić Jurek planirao je 8.430,00 EUR za tekuće donacije fizičkih osoba, trgovačkih društava i tekuće donacije ostalih subjekata izvan općeg proraču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Prihodi od prodaje nefinancijske imovi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Prihodi od prodaje neproizvedene dugotrajne imovine- </w:t>
      </w:r>
      <w:r>
        <w:rPr>
          <w:rFonts w:cs="Times New Roman" w:ascii="Times New Roman" w:hAnsi="Times New Roman"/>
          <w:color w:val="000000"/>
          <w:sz w:val="24"/>
          <w:szCs w:val="24"/>
        </w:rPr>
        <w:t>temeljem pozitivne procjene (poskupljenje cijena zemljišta), Općina planira prihode od prodaje zemljišta za gradnju Doma u iznosu od 135.000,00 EUR. Ukoliko neće biti ostvareni u planiranom iznosu, u idućim izmjenama i dopunama plana za 2024. godinu prihodi će se planirati u skladu sa stvarno ostvarenim stanjem.</w:t>
      </w:r>
    </w:p>
    <w:p>
      <w:pPr>
        <w:pStyle w:val="Normal"/>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Primici od financijske imovine i zaduživanj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4- Primici od zaduživanja- </w:t>
      </w:r>
      <w:r>
        <w:rPr>
          <w:rFonts w:cs="Times New Roman" w:ascii="Times New Roman" w:hAnsi="Times New Roman"/>
          <w:color w:val="000000"/>
          <w:sz w:val="24"/>
          <w:szCs w:val="24"/>
        </w:rPr>
        <w:t xml:space="preserve">odnose se na primljene kredite od kreditnih institucija izvan javnog sektoru i primljene kredite iz državnog proračuna. Ukupni primici od zaduživanja planirani su u iznosu od 2.109.385,00 EUR, a odnose se na kredit HBOR u iznosu od 1.250.000,00 EUR za projekt sanacije i modernizacije nerazvrstanih cesta na području Općine, 61.000,00 EUR za sredstva namirenja za povrat poreza, za kratkoročni kredit za financiranje tekućeg poslovanja u iznosu od 300.000,00 EUR i za kratkoročni kredit za gradnju reciklažnog dvorišta u iznosu od 498.385,00 EUR, a koji će u konačnici biti otplaćeni bespovratnim EU sredstvi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SHODI I IZDAC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1" w:after="0"/>
        <w:ind w:firstLine="707"/>
        <w:jc w:val="both"/>
        <w:rPr/>
      </w:pPr>
      <w:r>
        <w:rPr>
          <w:rFonts w:eastAsia="Times New Roman" w:cs="Times New Roman" w:ascii="Times New Roman" w:hAnsi="Times New Roman"/>
          <w:sz w:val="24"/>
          <w:szCs w:val="24"/>
          <w:lang w:val="bs"/>
        </w:rPr>
        <w:t xml:space="preserve">Rashodi poslovanja (konto 3) planirani su u iznosu od 3.080.806,47 EUR i povećani su za 565.716,00 EUR i sada iznose 3.646.522,47 EUR, a rashodi za nabavu nefinancijske imovine (konto 4) s 7.277.914,00 EUR smanjeni su na 4.424.294,00 EUR. Izdaci za financijsku imovinu i otplatu zajmova (konto 5) s II. izmjenom i dopunom plana za 2024. godinu povećani su za 538.385,00 EUR i sada iznose 2.424.942,00 EUR. </w:t>
      </w:r>
    </w:p>
    <w:p>
      <w:pPr>
        <w:pStyle w:val="Normal"/>
        <w:widowControl w:val="false"/>
        <w:autoSpaceDE w:val="false"/>
        <w:spacing w:lineRule="auto" w:line="360" w:before="1"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1"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t>Detaljnije obrazloženje pojedinih rashoda dati će se u nastavku obrazloženja posebnog dijela proračuna gdje su rashodi iskazani po vrstama i raspoređeni u programe koji se sastoje od aktivnosti i projekata.</w:t>
      </w:r>
    </w:p>
    <w:p>
      <w:pPr>
        <w:pStyle w:val="Normal"/>
        <w:widowControl w:val="false"/>
        <w:autoSpaceDE w:val="false"/>
        <w:spacing w:lineRule="auto" w:line="360" w:before="1" w:after="0"/>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numPr>
          <w:ilvl w:val="0"/>
          <w:numId w:val="1"/>
        </w:numPr>
        <w:autoSpaceDE w:val="false"/>
        <w:spacing w:lineRule="auto" w:line="360" w:before="1" w:after="0"/>
        <w:jc w:val="both"/>
        <w:rPr>
          <w:rFonts w:ascii="Times New Roman" w:hAnsi="Times New Roman" w:eastAsia="Times New Roman" w:cs="Times New Roman"/>
          <w:b/>
          <w:b/>
          <w:bCs/>
          <w:sz w:val="24"/>
          <w:szCs w:val="24"/>
          <w:lang w:val="bs"/>
        </w:rPr>
      </w:pPr>
      <w:r>
        <w:rPr>
          <w:rFonts w:eastAsia="Times New Roman" w:cs="Times New Roman" w:ascii="Times New Roman" w:hAnsi="Times New Roman"/>
          <w:b/>
          <w:bCs/>
          <w:sz w:val="24"/>
          <w:szCs w:val="24"/>
          <w:lang w:val="bs"/>
        </w:rPr>
        <w:t>POSEBNI DIO</w:t>
      </w:r>
    </w:p>
    <w:p>
      <w:pPr>
        <w:pStyle w:val="Normal"/>
        <w:widowControl w:val="false"/>
        <w:autoSpaceDE w:val="false"/>
        <w:spacing w:lineRule="auto" w:line="360" w:before="1" w:after="0"/>
        <w:ind w:left="720" w:hanging="0"/>
        <w:jc w:val="both"/>
        <w:rPr>
          <w:rFonts w:ascii="Times New Roman" w:hAnsi="Times New Roman" w:eastAsia="Times New Roman" w:cs="Times New Roman"/>
          <w:b/>
          <w:b/>
          <w:bCs/>
          <w:sz w:val="24"/>
          <w:szCs w:val="24"/>
          <w:lang w:val="bs"/>
        </w:rPr>
      </w:pPr>
      <w:r>
        <w:rPr>
          <w:rFonts w:eastAsia="Times New Roman" w:cs="Times New Roman" w:ascii="Times New Roman" w:hAnsi="Times New Roman"/>
          <w:b/>
          <w:bCs/>
          <w:sz w:val="24"/>
          <w:szCs w:val="24"/>
          <w:lang w:val="bs"/>
        </w:rPr>
      </w:r>
    </w:p>
    <w:p>
      <w:pPr>
        <w:pStyle w:val="Normal"/>
        <w:widowControl w:val="false"/>
        <w:autoSpaceDE w:val="false"/>
        <w:spacing w:lineRule="auto" w:line="360" w:before="40" w:after="0"/>
        <w:ind w:firstLine="707"/>
        <w:jc w:val="both"/>
        <w:rPr/>
      </w:pPr>
      <w:r>
        <w:rPr>
          <w:rFonts w:eastAsia="Times New Roman" w:cs="Times New Roman" w:ascii="Times New Roman" w:hAnsi="Times New Roman"/>
          <w:sz w:val="24"/>
          <w:szCs w:val="24"/>
          <w:lang w:val="bs"/>
        </w:rPr>
        <w:t>Rashodi i izdaci u iznosu od 10.495.758,47 EUR raspoređeni su u Posebnom dijelu proračuna na jedan razdjel: 101, OPĆINSKO VIJEĆE I JEDINSTVENI UPRAVNI ODJEL, po glavama unutar razdjela, te po programima, aktivnostima i projektima, po ekonomskoj i funkcijskoj klasifikaciji.</w:t>
      </w:r>
    </w:p>
    <w:p>
      <w:pPr>
        <w:pStyle w:val="Normal"/>
        <w:widowControl w:val="false"/>
        <w:autoSpaceDE w:val="false"/>
        <w:spacing w:lineRule="auto" w:line="360" w:before="40"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t>Proračun Općine Gornja Stubica planiran je kroz 13 glava i to (u EUR):</w:t>
      </w:r>
    </w:p>
    <w:p>
      <w:pPr>
        <w:pStyle w:val="Normal"/>
        <w:widowControl w:val="false"/>
        <w:autoSpaceDE w:val="false"/>
        <w:spacing w:lineRule="auto" w:line="360" w:before="40" w:after="0"/>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ind w:firstLine="707"/>
        <w:jc w:val="center"/>
        <w:rPr>
          <w:rFonts w:ascii="Times New Roman" w:hAnsi="Times New Roman" w:eastAsia="Times New Roman" w:cs="Times New Roman"/>
          <w:sz w:val="24"/>
          <w:szCs w:val="24"/>
          <w:lang w:val="bs"/>
        </w:rPr>
      </w:pPr>
      <w:r>
        <w:rPr/>
        <w:drawing>
          <wp:inline distT="0" distB="0" distL="0" distR="0">
            <wp:extent cx="5692140" cy="264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692140" cy="2641600"/>
                    </a:xfrm>
                    <a:prstGeom prst="rect">
                      <a:avLst/>
                    </a:prstGeom>
                  </pic:spPr>
                </pic:pic>
              </a:graphicData>
            </a:graphic>
          </wp:inline>
        </w:drawing>
      </w:r>
    </w:p>
    <w:p>
      <w:pPr>
        <w:pStyle w:val="Normal"/>
        <w:widowControl w:val="false"/>
        <w:autoSpaceDE w:val="false"/>
        <w:spacing w:lineRule="auto" w:line="360" w:before="40" w:after="0"/>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r>
    </w:p>
    <w:p>
      <w:pPr>
        <w:pStyle w:val="Normal"/>
        <w:widowControl w:val="false"/>
        <w:autoSpaceDE w:val="false"/>
        <w:spacing w:lineRule="auto" w:line="360" w:before="40" w:after="0"/>
        <w:ind w:firstLine="707"/>
        <w:jc w:val="both"/>
        <w:rPr>
          <w:rFonts w:ascii="Times New Roman" w:hAnsi="Times New Roman" w:eastAsia="Times New Roman" w:cs="Times New Roman"/>
          <w:sz w:val="24"/>
          <w:szCs w:val="24"/>
          <w:lang w:val="bs"/>
        </w:rPr>
      </w:pPr>
      <w:r>
        <w:rPr>
          <w:rFonts w:eastAsia="Times New Roman" w:cs="Times New Roman" w:ascii="Times New Roman" w:hAnsi="Times New Roman"/>
          <w:sz w:val="24"/>
          <w:szCs w:val="24"/>
          <w:lang w:val="bs"/>
        </w:rPr>
        <w:t>Unutar glava postoje određeni programi, aktivnosti i kapitalni projekti ze redovno funkcioniranje sustava. Iz navedenih podataka u tablici vidljivo je da Općina najviše rashoda odvaja za komunalnu infrastrukturu- održavanje i građenje.</w:t>
      </w:r>
    </w:p>
    <w:p>
      <w:pPr>
        <w:pStyle w:val="Normal"/>
        <w:widowControl w:val="false"/>
        <w:autoSpaceDE w:val="false"/>
        <w:spacing w:lineRule="auto" w:line="360" w:before="1" w:after="0"/>
        <w:jc w:val="both"/>
        <w:rPr>
          <w:rFonts w:ascii="Times New Roman" w:hAnsi="Times New Roman" w:eastAsia="Times New Roman" w:cs="Times New Roman"/>
          <w:b/>
          <w:b/>
          <w:bCs/>
          <w:sz w:val="24"/>
          <w:szCs w:val="24"/>
          <w:lang w:val="bs"/>
        </w:rPr>
      </w:pPr>
      <w:r>
        <w:rPr>
          <w:rFonts w:eastAsia="Times New Roman" w:cs="Times New Roman" w:ascii="Times New Roman" w:hAnsi="Times New Roman"/>
          <w:b/>
          <w:bCs/>
          <w:sz w:val="24"/>
          <w:szCs w:val="24"/>
          <w:lang w:val="b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azdjel: 101 Općinsko vijeće i JU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1 Općinsko vijeć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0 Redovan rad predstavničkog i izvršnog tij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101 Osnovne aktivnosti predstavničkih i izvršnih tijela</w:t>
      </w:r>
      <w:r>
        <w:rPr>
          <w:rFonts w:cs="Times New Roman" w:ascii="Times New Roman" w:hAnsi="Times New Roman"/>
          <w:sz w:val="24"/>
          <w:szCs w:val="24"/>
        </w:rPr>
        <w:t xml:space="preserve">- </w:t>
      </w:r>
      <w:bookmarkStart w:id="0" w:name="_Hlk178850134"/>
      <w:r>
        <w:rPr>
          <w:rFonts w:cs="Times New Roman" w:ascii="Times New Roman" w:hAnsi="Times New Roman"/>
          <w:sz w:val="24"/>
          <w:szCs w:val="24"/>
        </w:rPr>
        <w:t xml:space="preserve">II. izmjenama i dopunama planirano je 104.900,00 EUR što je više za 5.600,00 EUR u odnosu na tekući plan. </w:t>
      </w:r>
      <w:bookmarkEnd w:id="0"/>
      <w:r>
        <w:rPr>
          <w:rFonts w:cs="Times New Roman" w:ascii="Times New Roman" w:hAnsi="Times New Roman"/>
          <w:sz w:val="24"/>
          <w:szCs w:val="24"/>
        </w:rPr>
        <w:t>Najveće povećanje odnosi se na naknadu za rad načelnika, a sve sukladno Odluci Vlade RH o povećanju osnovice za obračun plaće državnih dužnosnika. Prema Odluci Vlade RH, nova osnovica za obračun plaće državnih dužnosnika iznosi 947,18 EUR bruto. Unutar navedene aktivnosti planirani su rashodi za usluge promidžbe i informiranja, usluge odvjetnika i pravnog savjetovanja, naknade za rad općinskih vijećnika, predsjednika općinskog vijeća i načelnika, naknade za rad komisija općinskih vijećnika, troškovi reprezentacije, promocija Gornje Stubice, članarina Udruzi opć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Glava: 02 Jedinstveni upravni odje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0 Redovan rad predstavničkog i izvršnog tij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101 Osnovne aktivnosti predstavničkih i izvršnih tijela</w:t>
      </w:r>
      <w:r>
        <w:rPr>
          <w:rFonts w:cs="Times New Roman" w:ascii="Times New Roman" w:hAnsi="Times New Roman"/>
          <w:sz w:val="24"/>
          <w:szCs w:val="24"/>
        </w:rPr>
        <w:t xml:space="preserve">- II. izmjenama i dopunama planirano je 384.800,00 EUR što je više za 15.000,00 EUR u odnosu na tekući plan. Povećani su rashodi za premije osiguranja- osiguranje osoba i imovine i ostali nespomenuti rashodi poslova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301 Administrativno tehničke i stručne aktivnost- </w:t>
      </w:r>
      <w:r>
        <w:rPr>
          <w:rFonts w:cs="Times New Roman" w:ascii="Times New Roman" w:hAnsi="Times New Roman"/>
          <w:sz w:val="24"/>
          <w:szCs w:val="24"/>
        </w:rPr>
        <w:t>II. izmjenama i dopunama planirano je 407.210,00 EUR što je više za 39.600,00 EUR u odnosu na tekući plan. Povećani su troškovi korištenja privatnog automobila u službene svrhe, troškovi električne energije, troškovi usluga čišćenja Općine, usluge banaka, rashodi za nabavu uredskog namještaja (opremljeni je prostor za komunalnu redarku M. Lešković) i ostali rashodi, a sve sukladno dosadašnjem izvršenju rashoda i procjeni rashoda do kraja 2024. g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Tekući projekt T100311 Nabava računala i računalne opreme- </w:t>
      </w:r>
      <w:r>
        <w:rPr>
          <w:rFonts w:cs="Times New Roman" w:ascii="Times New Roman" w:hAnsi="Times New Roman"/>
          <w:sz w:val="24"/>
          <w:szCs w:val="24"/>
        </w:rPr>
        <w:t xml:space="preserve">II. izmjenama i dopunama planirano je 8.000,00 EUR što je više za 3.000,00 EUR u odnosu na tekući plan. Tijekom 2024. godina nabavljena su nova računala uslijed kvarova stari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2 Priprema i donošenje ak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103 Administrativno, tehničko i stručno osoblje- </w:t>
      </w:r>
      <w:r>
        <w:rPr>
          <w:rFonts w:cs="Times New Roman" w:ascii="Times New Roman" w:hAnsi="Times New Roman"/>
          <w:sz w:val="24"/>
          <w:szCs w:val="24"/>
        </w:rPr>
        <w:t>povećanje rashoda za 37.300,00 EUR u odnosu na tekući plan. Povećani su troškovi izmjena i dopuna prostornog plana Općine. Novi plan za navedenu aktivnost iznosi 157.025,00 EU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ktivnost: A100104 Redovan rad vlastitog pogona- </w:t>
      </w:r>
      <w:r>
        <w:rPr>
          <w:rFonts w:cs="Times New Roman" w:ascii="Times New Roman" w:hAnsi="Times New Roman"/>
          <w:sz w:val="24"/>
          <w:szCs w:val="24"/>
        </w:rPr>
        <w:t>povećanje u odnosu na tekući plan za 50,00 EUR, a sve sukladno dosadašnjem izvršenju rashoda. Novi plan za navedenu aktivnost iznosi 113.529,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105 Otplata glavnice i kamata po kreditima- </w:t>
      </w:r>
      <w:r>
        <w:rPr>
          <w:rFonts w:cs="Times New Roman" w:ascii="Times New Roman" w:hAnsi="Times New Roman"/>
          <w:sz w:val="24"/>
          <w:szCs w:val="24"/>
        </w:rPr>
        <w:t xml:space="preserve">na navedenoj aktivnosti planirane su kamate i glavnica za kredite (gradnja dječjeg vrtića, beskamatni kredit iz državnog proračuna, kratkoročni mostni kredit koji će u konačnici biti financirani iz Fonda solidarnosti EU i mostni kredit za gradnju reciklažnog dvorišta koji će u konačnici biti financirani EU sredstvima), povećanje rashoda za 538.385,00 EUR. Novi plan za navedenu aktivnost iznosi 2.124.842,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 100106 Provedbeni plan razvoja Općine</w:t>
      </w:r>
      <w:r>
        <w:rPr>
          <w:rFonts w:cs="Times New Roman" w:ascii="Times New Roman" w:hAnsi="Times New Roman"/>
          <w:sz w:val="24"/>
          <w:szCs w:val="24"/>
        </w:rPr>
        <w:t>- nije bilo promjena u odnosu na tekući plan. U</w:t>
      </w:r>
      <w:r>
        <w:rPr>
          <w:rFonts w:cs="Times New Roman" w:ascii="Times New Roman" w:hAnsi="Times New Roman"/>
          <w:b/>
          <w:bCs/>
          <w:sz w:val="24"/>
          <w:szCs w:val="24"/>
        </w:rPr>
        <w:t xml:space="preserve"> </w:t>
      </w:r>
      <w:r>
        <w:rPr>
          <w:rFonts w:cs="Times New Roman" w:ascii="Times New Roman" w:hAnsi="Times New Roman"/>
          <w:sz w:val="24"/>
          <w:szCs w:val="24"/>
        </w:rPr>
        <w:t xml:space="preserve">navedenoj aktivnosti planirani su rashodi za izradu provedbenog plana razvoja Općine s analizom potencijala projektne suradnje na razvoju mikroregije Gupčev kraj od 2025.-2028. godine u iznosu od 32.500,00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1 Popravak štandova</w:t>
      </w:r>
    </w:p>
    <w:p>
      <w:pPr>
        <w:pStyle w:val="Normal"/>
        <w:spacing w:lineRule="auto" w:line="360" w:before="0" w:after="0"/>
        <w:jc w:val="both"/>
        <w:rPr/>
      </w:pPr>
      <w:r>
        <w:rPr>
          <w:rFonts w:cs="Times New Roman" w:ascii="Times New Roman" w:hAnsi="Times New Roman"/>
          <w:b/>
          <w:bCs/>
          <w:sz w:val="24"/>
          <w:szCs w:val="24"/>
        </w:rPr>
        <w:t xml:space="preserve">Aktivnost: A100021 Popravak štandova- </w:t>
      </w:r>
      <w:r>
        <w:rPr>
          <w:rFonts w:cs="Times New Roman" w:ascii="Times New Roman" w:hAnsi="Times New Roman"/>
          <w:sz w:val="24"/>
          <w:szCs w:val="24"/>
        </w:rPr>
        <w:t>nije bilo promjena u odnosu na tekući plan. U</w:t>
      </w:r>
      <w:r>
        <w:rPr>
          <w:rFonts w:cs="Times New Roman" w:ascii="Times New Roman" w:hAnsi="Times New Roman"/>
          <w:b/>
          <w:bCs/>
          <w:sz w:val="24"/>
          <w:szCs w:val="24"/>
        </w:rPr>
        <w:t xml:space="preserve"> </w:t>
      </w:r>
      <w:r>
        <w:rPr>
          <w:rFonts w:cs="Times New Roman" w:ascii="Times New Roman" w:hAnsi="Times New Roman"/>
          <w:sz w:val="24"/>
          <w:szCs w:val="24"/>
        </w:rPr>
        <w:t xml:space="preserve">navedenoj aktivnosti planirane su usluge popravka štandova u vlasništvu Općine u iznosu od 3.000,00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3- Komunalna infrastruktu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3 Održavanje objekata i uređaj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306 Održavanje javnih površina- </w:t>
      </w:r>
      <w:r>
        <w:rPr>
          <w:rFonts w:cs="Times New Roman" w:ascii="Times New Roman" w:hAnsi="Times New Roman"/>
          <w:sz w:val="24"/>
          <w:szCs w:val="24"/>
        </w:rPr>
        <w:t>nije bilo promjena u odnosu na tekući plan. U</w:t>
      </w:r>
      <w:r>
        <w:rPr>
          <w:rFonts w:cs="Times New Roman" w:ascii="Times New Roman" w:hAnsi="Times New Roman"/>
          <w:b/>
          <w:bCs/>
          <w:sz w:val="24"/>
          <w:szCs w:val="24"/>
        </w:rPr>
        <w:t xml:space="preserve"> </w:t>
      </w:r>
      <w:r>
        <w:rPr>
          <w:rFonts w:cs="Times New Roman" w:ascii="Times New Roman" w:hAnsi="Times New Roman"/>
          <w:sz w:val="24"/>
          <w:szCs w:val="24"/>
        </w:rPr>
        <w:t xml:space="preserve">navedenoj aktivnosti planirane su usluge malčiranja površina u vlasništvu Općine i kupnja video nadzora za zeleni ot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401- Održavanje cesta</w:t>
      </w:r>
      <w:r>
        <w:rPr>
          <w:rFonts w:cs="Times New Roman" w:ascii="Times New Roman" w:hAnsi="Times New Roman"/>
          <w:sz w:val="24"/>
          <w:szCs w:val="24"/>
        </w:rPr>
        <w:t>- povećanje za 277.300,00 EUR u odnosu na tekući plan. Sukladno dosadašnjem izvršenju rashoda i procjeni do kraja godine povećani su rashodi dobave, dopreme i ugradnje kamenog materijala, nabava betonskih i plastičnih cijevi, usluge tekućeg i investicijskog održavanja cesta i odvodnih jaraka, usluge malčiranja granja i grmlja, zimsko čišćenje cesta (više o iznosima povećanja može se vidjeti u II. izmjeni Programa održavanja komunalne infrastrukture za 2024. godinu). Novi plan za navedenu aktivnost iznosi 619.8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402- Održavanje lokalnih vodovoda- </w:t>
      </w:r>
      <w:r>
        <w:rPr>
          <w:rFonts w:cs="Times New Roman" w:ascii="Times New Roman" w:hAnsi="Times New Roman"/>
          <w:sz w:val="24"/>
          <w:szCs w:val="24"/>
        </w:rPr>
        <w:t>povećani su rashodi u odnosu na tekući plan za 17.000,00 EUR. Povećani su troškovi električne energije, usluge građevinsko strojnih radova za potrebe lokalnog vodovoda Dobri Zdenci (više o iznosima povećanja može se vidjeti u II. izmjeni Programa održavanja komunalne infrastrukture za 2024. godinu). Novi plan za navedenu aktivnost iznosi 179.2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403- Održavanje groblja- </w:t>
      </w:r>
      <w:r>
        <w:rPr>
          <w:rFonts w:cs="Times New Roman" w:ascii="Times New Roman" w:hAnsi="Times New Roman"/>
          <w:sz w:val="24"/>
          <w:szCs w:val="24"/>
        </w:rPr>
        <w:t>povećanje rashoda za 3.500,00 EUR. Povećani su rashodi za materijal i dijelove za tekuće i investicijsko održavanje i rashodi za kupnju flakserica. Novi plan za navedenu aktivnost iznosi 88.42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404- Održavanje javne rasvjete-</w:t>
      </w:r>
      <w:r>
        <w:rPr>
          <w:rFonts w:cs="Times New Roman" w:ascii="Times New Roman" w:hAnsi="Times New Roman"/>
          <w:sz w:val="24"/>
          <w:szCs w:val="24"/>
        </w:rPr>
        <w:t xml:space="preserve"> povećanje rashoda za 25.800,00 EUR. Novi plan za navedenu aktivnost iznosi 132.800,00 EUR. Povećani su troškovi za materijal za tekuće i investicijsko održavanje javne rasvjete, usluge tekućeg održavanja javne rasvjete, božićna i novogodišnja dekoracija i usluge izrade plana rasvjete Općine Gornja Stubica (više o iznosima povećanja može se vidjeti u II. izmjeni Programa održavanja komunalne infrastrukture za 2024. god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405- Održavanje poslovnih objekata- </w:t>
      </w:r>
      <w:r>
        <w:rPr>
          <w:rFonts w:cs="Times New Roman" w:ascii="Times New Roman" w:hAnsi="Times New Roman"/>
          <w:sz w:val="24"/>
          <w:szCs w:val="24"/>
        </w:rPr>
        <w:t>povećanje rashoda za 2.300,00 EUR. Povećani su rashodi električne energije, komunalnih usluga i materijala za tekuće i investicijsko održavanje doma Modrovec, ŠRC, prostor Općine.. Novi plan za navedenu aktivnost iznosi 53.4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400- Nabava komunalne opreme- </w:t>
      </w:r>
      <w:r>
        <w:rPr>
          <w:rFonts w:cs="Times New Roman" w:ascii="Times New Roman" w:hAnsi="Times New Roman"/>
          <w:sz w:val="24"/>
          <w:szCs w:val="24"/>
        </w:rPr>
        <w:t>nije bilo promjena u odnosu na tekući plan.</w:t>
      </w:r>
      <w:r>
        <w:rPr>
          <w:rFonts w:cs="Times New Roman" w:ascii="Times New Roman" w:hAnsi="Times New Roman"/>
          <w:b/>
          <w:bCs/>
          <w:sz w:val="24"/>
          <w:szCs w:val="24"/>
        </w:rPr>
        <w:t xml:space="preserve"> </w:t>
      </w:r>
      <w:r>
        <w:rPr>
          <w:rFonts w:cs="Times New Roman" w:ascii="Times New Roman" w:hAnsi="Times New Roman"/>
          <w:sz w:val="24"/>
          <w:szCs w:val="24"/>
        </w:rPr>
        <w:t>Planirani su</w:t>
      </w:r>
      <w:r>
        <w:rPr>
          <w:rFonts w:cs="Times New Roman" w:ascii="Times New Roman" w:hAnsi="Times New Roman"/>
          <w:b/>
          <w:bCs/>
          <w:sz w:val="24"/>
          <w:szCs w:val="24"/>
        </w:rPr>
        <w:t xml:space="preserve"> </w:t>
      </w:r>
      <w:r>
        <w:rPr>
          <w:rFonts w:cs="Times New Roman" w:ascii="Times New Roman" w:hAnsi="Times New Roman"/>
          <w:sz w:val="24"/>
          <w:szCs w:val="24"/>
        </w:rPr>
        <w:t xml:space="preserve">rashodi u iznosu od 13.000,00 € za kupnju koševa za smeće, oglasnih ploča, traktorske kosilice. </w:t>
      </w:r>
    </w:p>
    <w:p>
      <w:pPr>
        <w:pStyle w:val="Normal"/>
        <w:spacing w:lineRule="auto" w:line="360" w:before="0" w:after="0"/>
        <w:jc w:val="both"/>
        <w:rPr/>
      </w:pPr>
      <w:r>
        <w:rPr>
          <w:rFonts w:cs="Times New Roman" w:ascii="Times New Roman" w:hAnsi="Times New Roman"/>
          <w:b/>
          <w:bCs/>
          <w:sz w:val="24"/>
          <w:szCs w:val="24"/>
        </w:rPr>
        <w:t xml:space="preserve">Kapitalni projekt: K100401 Nabava opreme za ŠRC- </w:t>
      </w:r>
      <w:r>
        <w:rPr>
          <w:rFonts w:cs="Times New Roman" w:ascii="Times New Roman" w:hAnsi="Times New Roman"/>
          <w:sz w:val="24"/>
          <w:szCs w:val="24"/>
        </w:rPr>
        <w:t>nije bilo promjena u odnosu na tekući plan. Planirani su</w:t>
      </w:r>
      <w:r>
        <w:rPr>
          <w:rFonts w:cs="Times New Roman" w:ascii="Times New Roman" w:hAnsi="Times New Roman"/>
          <w:b/>
          <w:bCs/>
          <w:sz w:val="24"/>
          <w:szCs w:val="24"/>
        </w:rPr>
        <w:t xml:space="preserve"> </w:t>
      </w:r>
      <w:r>
        <w:rPr>
          <w:rFonts w:cs="Times New Roman" w:ascii="Times New Roman" w:hAnsi="Times New Roman"/>
          <w:sz w:val="24"/>
          <w:szCs w:val="24"/>
        </w:rPr>
        <w:t xml:space="preserve">rashodi u iznosu od 13.000,00 € za kupnju novih sto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Program: 1004- Izgradnja objekata i uređaj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apitalni projekt: K100520 Izgradnja cesta, mostova, parkova-</w:t>
      </w:r>
      <w:r>
        <w:rPr>
          <w:rFonts w:cs="Times New Roman" w:ascii="Times New Roman" w:hAnsi="Times New Roman"/>
          <w:sz w:val="24"/>
          <w:szCs w:val="24"/>
        </w:rPr>
        <w:t xml:space="preserve"> nije bilo promjena u odnosu na tekući plan. Unutar navedenog kapitalnog projekta planirana je sanacija klizišta NC 1-004 Sovići- Crkva- Bosaki u Dubovcu, sanacija klizišta Pošteki, stručni nadzori, izrada projektne dokumentacije za klizišta i za parkiralište Trg svetog Jurja ŽC 2224. Navedeno je detaljnije razrađeno u II. izmjeni i dopuni Programa gradnje objekat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apitalni projekt: K100521 Asfaltiranje cesta na području Općine-</w:t>
      </w:r>
      <w:r>
        <w:rPr>
          <w:rFonts w:cs="Times New Roman" w:ascii="Times New Roman" w:hAnsi="Times New Roman"/>
          <w:sz w:val="24"/>
          <w:szCs w:val="24"/>
        </w:rPr>
        <w:t xml:space="preserve"> temeljem raspoloživih planiranih financijskih sredstava smanjeni su rashodi za 66.840,00 EUR za asfaltiranje cesta na području Općine. Novi plan za navedeni kapitalni projekt iznosi 172.800,00 EUR. </w:t>
      </w:r>
      <w:bookmarkStart w:id="1" w:name="_Hlk178854936"/>
      <w:r>
        <w:rPr>
          <w:rFonts w:cs="Times New Roman" w:ascii="Times New Roman" w:hAnsi="Times New Roman"/>
          <w:sz w:val="24"/>
          <w:szCs w:val="24"/>
        </w:rPr>
        <w:t xml:space="preserve">Navedeno je detaljnije razrađeno u II. izmjeni i dopuni Programa gradnje objekata komunalne infrastrukture. </w:t>
      </w:r>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50 Izgradnja javne rasvjete- </w:t>
      </w:r>
      <w:r>
        <w:rPr>
          <w:rFonts w:cs="Times New Roman" w:ascii="Times New Roman" w:hAnsi="Times New Roman"/>
          <w:sz w:val="24"/>
          <w:szCs w:val="24"/>
        </w:rPr>
        <w:t xml:space="preserve">temeljem raspoloživih planiranih financijskih sredstava smanjeni su rashodi za 31.600,00 EUR za izgradnju javne rasvjete, tako da novi plan iznosi 0,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61 Izgradnja i opremanje dječjih igrališta- </w:t>
      </w:r>
      <w:r>
        <w:rPr>
          <w:rFonts w:cs="Times New Roman" w:ascii="Times New Roman" w:hAnsi="Times New Roman"/>
          <w:sz w:val="24"/>
          <w:szCs w:val="24"/>
        </w:rPr>
        <w:t>nije bilo promjena u odnosu na tekući plan. Navedeno je detaljnije razrađeno u II. izmjeni i dopuni Programa gradnje objekat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80 Građenje spomen hiže Rudolfa Perešina- </w:t>
      </w:r>
      <w:r>
        <w:rPr>
          <w:rFonts w:cs="Times New Roman" w:ascii="Times New Roman" w:hAnsi="Times New Roman"/>
          <w:sz w:val="24"/>
          <w:szCs w:val="24"/>
        </w:rPr>
        <w:t>nije bilo promjena u odnosu na tekući plan. U planu je kupnja zemljišta za parkiralište kod Spomen hiže Rudolfa Perešina, rekonstrukcija, proširenje i asfaltiranje NC 1-042 Levaki Perešini, kupnja video nadzora za Spomen hižu Rudolfa Perešina, gradnja parkirališta za potrebe Spomen hiže Rudolfa Perešina i dovršetak radova na opremanju Spomen hiže. Navedeno je detaljnije razrađeno u II. izmjeni i dopuni Programa gradnje objekata komunalne infrastruk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92 Izgradnja i rekonstrukcija- </w:t>
      </w:r>
      <w:r>
        <w:rPr>
          <w:rFonts w:cs="Times New Roman" w:ascii="Times New Roman" w:hAnsi="Times New Roman"/>
          <w:sz w:val="24"/>
          <w:szCs w:val="24"/>
        </w:rPr>
        <w:t xml:space="preserve">dogradnja ŠRC-a- smanjenje rashoda za 193.750,00 EUR, tako da novi plan iznosi 16.250,00 EUR. Do kraja 2024. godine u planu je izrada idejnog i glavnog projekta ŠRC po fazama u iznosu od 16.250,00 E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97 Uređenje parka oko biste Rudlofa Perešina- </w:t>
      </w:r>
      <w:r>
        <w:rPr>
          <w:rFonts w:cs="Times New Roman" w:ascii="Times New Roman" w:hAnsi="Times New Roman"/>
          <w:sz w:val="24"/>
          <w:szCs w:val="24"/>
        </w:rPr>
        <w:t xml:space="preserve">nije bilo promjena u odnosu na tekući plan. Unutar navedenog projekta planirana je projektna dokumentacija, radovi na uređenju, stručni nadzor radova, izrada nacrta uređen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599 Sanacija i modernizacija nerazvrstanih cesta (HBOR kredit)- </w:t>
      </w:r>
      <w:r>
        <w:rPr>
          <w:rFonts w:cs="Times New Roman" w:ascii="Times New Roman" w:hAnsi="Times New Roman"/>
          <w:sz w:val="24"/>
          <w:szCs w:val="24"/>
        </w:rPr>
        <w:t>smanjenje rashoda za 378.200,00 EUR u odnosu na planirano. Tijekom provedbe postupka javne nabave odabrani izvođači radova u svojim ponudama ponudili su manje cijene od procijenjenih. Novi plan za navedenu aktivnost iznosi 1.262.375,00 EUR. Navedeno je detaljnije razrađeno u II. izmjeni i dopuni Programa gradnje objekata komunalne infrastrukture.</w:t>
      </w:r>
    </w:p>
    <w:p>
      <w:pPr>
        <w:pStyle w:val="Normal"/>
        <w:spacing w:lineRule="auto" w:line="360" w:before="0" w:after="0"/>
        <w:jc w:val="both"/>
        <w:rPr>
          <w:rFonts w:ascii="Times New Roman" w:hAnsi="Times New Roman" w:cs="Times New Roman"/>
          <w:sz w:val="24"/>
          <w:szCs w:val="24"/>
        </w:rPr>
      </w:pPr>
      <w:bookmarkStart w:id="2" w:name="_Hlk178855538"/>
      <w:r>
        <w:rPr>
          <w:rFonts w:cs="Times New Roman" w:ascii="Times New Roman" w:hAnsi="Times New Roman"/>
          <w:b/>
          <w:bCs/>
          <w:sz w:val="24"/>
          <w:szCs w:val="24"/>
        </w:rPr>
        <w:t>Kapitalni projekt: K100600 D</w:t>
      </w:r>
      <w:bookmarkEnd w:id="2"/>
      <w:r>
        <w:rPr>
          <w:rFonts w:cs="Times New Roman" w:ascii="Times New Roman" w:hAnsi="Times New Roman"/>
          <w:b/>
          <w:bCs/>
          <w:sz w:val="24"/>
          <w:szCs w:val="24"/>
        </w:rPr>
        <w:t xml:space="preserve">ogradnja i rekonstrukcija društvenog doma Tepčina- </w:t>
      </w:r>
      <w:r>
        <w:rPr>
          <w:rFonts w:cs="Times New Roman" w:ascii="Times New Roman" w:hAnsi="Times New Roman"/>
          <w:sz w:val="24"/>
          <w:szCs w:val="24"/>
        </w:rPr>
        <w:t xml:space="preserve">nije bilo promjena u odnosu na tekući pl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2 Cesta Sekirevo selo- Karivaroš- Sveti Matej- </w:t>
      </w:r>
      <w:r>
        <w:rPr>
          <w:rFonts w:cs="Times New Roman" w:ascii="Times New Roman" w:hAnsi="Times New Roman"/>
          <w:sz w:val="24"/>
          <w:szCs w:val="24"/>
        </w:rPr>
        <w:t xml:space="preserve">II. izmjenama i dopuna proračuna za 2024. godinu smanjeni su rashodi u iznosu od 1.954.320,00 EUR,  a koji su se odnosili na radove, stručni i projektni nadzor radova. Nakon rezultata natječaja unutar mjere intervencije 73.13. Općina nije prošla na natječaju za sanaciju navedene ceste. Unutar navedenog kapitalnog projekta planirani su samo troškovi usluga konzultanata i projektna dokumentacija za ces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3 Rekonstrukcija društvenog doma Modrovec- </w:t>
      </w:r>
      <w:r>
        <w:rPr>
          <w:rFonts w:cs="Times New Roman" w:ascii="Times New Roman" w:hAnsi="Times New Roman"/>
          <w:sz w:val="24"/>
          <w:szCs w:val="24"/>
        </w:rPr>
        <w:t xml:space="preserve">nije bilo promjena u odnosu na tekući pl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5 Izgradnja okvira za grobna mjesta- groblje Gornja Stubica- </w:t>
      </w:r>
      <w:r>
        <w:rPr>
          <w:rFonts w:cs="Times New Roman" w:ascii="Times New Roman" w:hAnsi="Times New Roman"/>
          <w:sz w:val="24"/>
          <w:szCs w:val="24"/>
        </w:rPr>
        <w:t xml:space="preserve">smanjenje rashoda za 6.800,00 EUR za radova na izgradnji okvira za grobna mjesta na groblju u Gornjoj Stubi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6 Sanacija NC 1-012 Mikulci- Sinkovići- Horvatinčići- </w:t>
      </w:r>
      <w:r>
        <w:rPr>
          <w:rFonts w:cs="Times New Roman" w:ascii="Times New Roman" w:hAnsi="Times New Roman"/>
          <w:sz w:val="24"/>
          <w:szCs w:val="24"/>
        </w:rPr>
        <w:t xml:space="preserve">povećanje rashoda za 8.525,00 EUR sukladno izvršenim rashodima. Za 1.875,00 EUR smanjeni su troškovi projektno tehničke dokumentacije, a za 10.400,00 EUR povećani su rashodi za radove na sanaciji ce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8 Komunalna infrastruktura u poslovnoj zoni Gornja Stubica- </w:t>
      </w:r>
      <w:r>
        <w:rPr>
          <w:rFonts w:cs="Times New Roman" w:ascii="Times New Roman" w:hAnsi="Times New Roman"/>
          <w:sz w:val="24"/>
          <w:szCs w:val="24"/>
        </w:rPr>
        <w:t>do kraja 2024. godine u navedenom kapitalnom projektu planirani su samo rashodi za izradu glavnog projekta komunalne infrastrukture u poslovnoj zoni Gornja Stubica u iznosu od 62.50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609 Modernizacija i asfaltiranje NC 1-022 Ulica Augusta Šenoe- </w:t>
      </w:r>
      <w:r>
        <w:rPr>
          <w:rFonts w:cs="Times New Roman" w:ascii="Times New Roman" w:hAnsi="Times New Roman"/>
          <w:sz w:val="24"/>
          <w:szCs w:val="24"/>
        </w:rPr>
        <w:t xml:space="preserve">nije bilo promjena u navedenom kapitalnom projek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apitalni projekt: K100901 Građenje reciklažnog dvorišta- </w:t>
      </w:r>
      <w:r>
        <w:rPr>
          <w:rFonts w:cs="Times New Roman" w:ascii="Times New Roman" w:hAnsi="Times New Roman"/>
          <w:sz w:val="24"/>
          <w:szCs w:val="24"/>
        </w:rPr>
        <w:t xml:space="preserve">smanjenje rashoda za 174.665,00 EUR za projekt građenja reciklažnog dvorišta. Tijekom provedbe postupka javne nabave odabrani izvođač radova u svojoj ponudi ponudio je manju cijenu od procijenjenih. Projekt će biti sufinancirani u postotku od 85%, sredstvima EU (Fond za zaštitu okoliša i energetsku učinkovitost), a 15% sufinancira Općina. Za navedeni projekt Općina planira kratkoročni mostni kredit u suradnji s Privrednom bankom Zagreb u iznosu od 498.385,00 EUR, a koji će u konačnici biti otplaćeni bespovratnim EU sredstvima, obzirom da sukladno Ugovoru o dodjeli bespovratnih sredstava Općina nema pravo na isplatu predujma za gradnju reciklažnog dvoriš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4: Gospodarstvo</w:t>
      </w:r>
    </w:p>
    <w:p>
      <w:pPr>
        <w:pStyle w:val="Normal"/>
        <w:spacing w:lineRule="auto" w:line="360" w:before="0" w:after="0"/>
        <w:jc w:val="both"/>
        <w:rPr/>
      </w:pPr>
      <w:r>
        <w:rPr>
          <w:rFonts w:cs="Times New Roman" w:ascii="Times New Roman" w:hAnsi="Times New Roman"/>
          <w:b/>
          <w:bCs/>
          <w:sz w:val="24"/>
          <w:szCs w:val="24"/>
        </w:rPr>
        <w:t>Program: 1008 Unapređenje i razvoj zajednice</w:t>
      </w:r>
    </w:p>
    <w:p>
      <w:pPr>
        <w:pStyle w:val="Normal"/>
        <w:spacing w:lineRule="auto" w:line="360" w:before="0" w:after="0"/>
        <w:jc w:val="both"/>
        <w:rPr/>
      </w:pPr>
      <w:r>
        <w:rPr>
          <w:rFonts w:cs="Times New Roman" w:ascii="Times New Roman" w:hAnsi="Times New Roman"/>
          <w:b/>
          <w:bCs/>
          <w:sz w:val="24"/>
          <w:szCs w:val="24"/>
        </w:rPr>
        <w:t xml:space="preserve">Aktivnost: A100701 Laboratorijske usluge- </w:t>
      </w:r>
      <w:r>
        <w:rPr>
          <w:rFonts w:cs="Times New Roman" w:ascii="Times New Roman" w:hAnsi="Times New Roman"/>
          <w:sz w:val="24"/>
          <w:szCs w:val="24"/>
        </w:rPr>
        <w:t xml:space="preserve">II. izmjenama i dopunama proračuna za 2024. godinu povećani su rashodi za 1.500,00 EUR za troškove biokemijskog laboratorija (analiza vode). </w:t>
      </w:r>
    </w:p>
    <w:p>
      <w:pPr>
        <w:pStyle w:val="Normal"/>
        <w:spacing w:lineRule="auto" w:line="360" w:before="0" w:after="0"/>
        <w:jc w:val="both"/>
        <w:rPr/>
      </w:pPr>
      <w:r>
        <w:rPr>
          <w:rFonts w:cs="Times New Roman" w:ascii="Times New Roman" w:hAnsi="Times New Roman"/>
          <w:b/>
          <w:bCs/>
          <w:sz w:val="24"/>
          <w:szCs w:val="24"/>
        </w:rPr>
        <w:t xml:space="preserve">Aktivnost: A100703 Uređenje javnih površina- </w:t>
      </w:r>
      <w:r>
        <w:rPr>
          <w:rFonts w:cs="Times New Roman" w:ascii="Times New Roman" w:hAnsi="Times New Roman"/>
          <w:sz w:val="24"/>
          <w:szCs w:val="24"/>
        </w:rPr>
        <w:t xml:space="preserve">nije bilo promjena u odnosu na tekući pl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4 Širokopojasni Internet-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6 Razvoj turizma- </w:t>
      </w:r>
      <w:bookmarkStart w:id="3" w:name="_Hlk178922072"/>
      <w:r>
        <w:rPr>
          <w:rFonts w:cs="Times New Roman" w:ascii="Times New Roman" w:hAnsi="Times New Roman"/>
          <w:sz w:val="24"/>
          <w:szCs w:val="24"/>
        </w:rPr>
        <w:t>nije bilo promjena u odnosu na tekući plan.</w:t>
      </w:r>
      <w:bookmarkEnd w:id="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7 Zaštita životinja-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0708 Akcijski plan energetski i klimatski održivog razvoja- SECAP- </w:t>
      </w:r>
      <w:r>
        <w:rPr>
          <w:rFonts w:cs="Times New Roman" w:ascii="Times New Roman" w:hAnsi="Times New Roman"/>
          <w:sz w:val="24"/>
          <w:szCs w:val="24"/>
        </w:rPr>
        <w:t>nije bilo promjena u odnosu na tekući plan.</w:t>
      </w:r>
    </w:p>
    <w:p>
      <w:pPr>
        <w:pStyle w:val="Normal"/>
        <w:spacing w:lineRule="auto" w:line="360" w:before="0" w:after="0"/>
        <w:jc w:val="both"/>
        <w:rPr/>
      </w:pPr>
      <w:r>
        <w:rPr>
          <w:rFonts w:cs="Times New Roman" w:ascii="Times New Roman" w:hAnsi="Times New Roman"/>
          <w:b/>
          <w:bCs/>
          <w:sz w:val="24"/>
          <w:szCs w:val="24"/>
        </w:rPr>
        <w:t>Tekući projekt: T010042 Poticanje malog i srednjeg poduzetništva</w:t>
      </w:r>
      <w:r>
        <w:rPr>
          <w:rFonts w:cs="Times New Roman" w:ascii="Times New Roman" w:hAnsi="Times New Roman"/>
          <w:sz w:val="24"/>
          <w:szCs w:val="24"/>
        </w:rPr>
        <w:t>- 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9 Zaštita okoliša</w:t>
      </w:r>
    </w:p>
    <w:p>
      <w:pPr>
        <w:pStyle w:val="Normal"/>
        <w:spacing w:lineRule="auto" w:line="360" w:before="0" w:after="0"/>
        <w:jc w:val="both"/>
        <w:rPr/>
      </w:pPr>
      <w:r>
        <w:rPr>
          <w:rFonts w:cs="Times New Roman" w:ascii="Times New Roman" w:hAnsi="Times New Roman"/>
          <w:b/>
          <w:bCs/>
          <w:sz w:val="24"/>
          <w:szCs w:val="24"/>
        </w:rPr>
        <w:t xml:space="preserve">Aktivnost: A101001 Odvoz otpada- </w:t>
      </w:r>
      <w:r>
        <w:rPr>
          <w:rFonts w:cs="Times New Roman" w:ascii="Times New Roman" w:hAnsi="Times New Roman"/>
          <w:sz w:val="24"/>
          <w:szCs w:val="24"/>
        </w:rPr>
        <w:t>II. izmjenama i dopunama proračuna za 2024. godinu povećani su rashodi za 8.500,00 EUR za odvoz otpada za groblje u Gornjoj Stubici, Dubovcu. Također je povećana i naknada za korištenje odlagališta otp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002 Zaštita okoliša- </w:t>
      </w:r>
      <w:r>
        <w:rPr>
          <w:rFonts w:cs="Times New Roman" w:ascii="Times New Roman" w:hAnsi="Times New Roman"/>
          <w:sz w:val="24"/>
          <w:szCs w:val="24"/>
        </w:rPr>
        <w:t>II izmjenama i dopunama proračuna za 2024. godinu povećani su rashodi za naknadu za uređenje v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5: Vatrogastvo i civilna zašti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0 Zaštita od pož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101 Osnovne djelatnosti vatrogasne zajednice i JVP- </w:t>
      </w:r>
      <w:r>
        <w:rPr>
          <w:rFonts w:cs="Times New Roman" w:ascii="Times New Roman" w:hAnsi="Times New Roman"/>
          <w:sz w:val="24"/>
          <w:szCs w:val="24"/>
        </w:rPr>
        <w:t>povećanje rashoda za 33.900,00 EUR u odnosu na plan. Vatrogasna zajednica planira kupnju vatrogasnog vozila za DVD Gornja Stubica i iz toga razloga je došlo do povećanja sredstava koje Općina izdvaja za Vatrogasnu zajednic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6 Služba spašavanja</w:t>
      </w:r>
    </w:p>
    <w:p>
      <w:pPr>
        <w:pStyle w:val="Normal"/>
        <w:spacing w:lineRule="auto" w:line="360" w:before="0" w:after="0"/>
        <w:jc w:val="both"/>
        <w:rPr/>
      </w:pPr>
      <w:r>
        <w:rPr>
          <w:rFonts w:cs="Times New Roman" w:ascii="Times New Roman" w:hAnsi="Times New Roman"/>
          <w:b/>
          <w:bCs/>
          <w:sz w:val="24"/>
          <w:szCs w:val="24"/>
        </w:rPr>
        <w:t xml:space="preserve">Aktivnost: A102601 Služba spašavanja- HGSS-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6: Obrazovanj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1 Predškolski odgo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201 Rad male škole- </w:t>
      </w:r>
      <w:r>
        <w:rPr>
          <w:rFonts w:cs="Times New Roman" w:ascii="Times New Roman" w:hAnsi="Times New Roman"/>
          <w:sz w:val="24"/>
          <w:szCs w:val="24"/>
        </w:rPr>
        <w:t xml:space="preserve">povećanje sredstava za 26.800,00 EUR. Povećanje se odnosi na organizaciju i provođenje ranog učenja engleskog jezika za polaznike dječjeg vrtića Jurek i za organizaciju i provođenje ranog učenja matematike. Sredstva su osigurana u državnom proračunu RH, a sve temeljem javnog natječaja na Pilot projekt za sufinanciranje provedbe edukativnih, kulturnih i sportskih aktivnosti djece predškolske dobi i djece od I. do IV. razreda osnovne šk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202 Sufinanciranje rada dječjih vrtića- </w:t>
      </w:r>
      <w:r>
        <w:rPr>
          <w:rFonts w:cs="Times New Roman" w:ascii="Times New Roman" w:hAnsi="Times New Roman"/>
          <w:sz w:val="24"/>
          <w:szCs w:val="24"/>
        </w:rPr>
        <w:t>povećanje rashoda za 5.000,00 EUR zbog povećanja cijena smještaja djece u privatnim dječjim vrtić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2 Obrazo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301 Izvannastavne aktivnosti- </w:t>
      </w:r>
      <w:r>
        <w:rPr>
          <w:rFonts w:cs="Times New Roman" w:ascii="Times New Roman" w:hAnsi="Times New Roman"/>
          <w:sz w:val="24"/>
          <w:szCs w:val="24"/>
        </w:rPr>
        <w:t>povećani su rashodi za 1.500,00 EUR za financiranje izvannastavnih aktiv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303 Sufinanciranje školskih knjiga i radnog materijala-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7: Zdravstvo</w:t>
      </w:r>
    </w:p>
    <w:p>
      <w:pPr>
        <w:pStyle w:val="Normal"/>
        <w:spacing w:lineRule="auto" w:line="360" w:before="0" w:after="0"/>
        <w:jc w:val="both"/>
        <w:rPr/>
      </w:pPr>
      <w:r>
        <w:rPr>
          <w:rFonts w:cs="Times New Roman" w:ascii="Times New Roman" w:hAnsi="Times New Roman"/>
          <w:b/>
          <w:bCs/>
          <w:sz w:val="24"/>
          <w:szCs w:val="24"/>
        </w:rPr>
        <w:t>Program: 1008 Unapređenje i razvoj zajednice</w:t>
      </w:r>
    </w:p>
    <w:p>
      <w:pPr>
        <w:pStyle w:val="Normal"/>
        <w:spacing w:lineRule="auto" w:line="360" w:before="0" w:after="0"/>
        <w:jc w:val="both"/>
        <w:rPr/>
      </w:pPr>
      <w:r>
        <w:rPr>
          <w:rFonts w:cs="Times New Roman" w:ascii="Times New Roman" w:hAnsi="Times New Roman"/>
          <w:b/>
          <w:bCs/>
          <w:sz w:val="24"/>
          <w:szCs w:val="24"/>
        </w:rPr>
        <w:t xml:space="preserve">Aktivnost: A100701 Laboratorijske usluge-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Glava 08: Socijalna pomoć</w:t>
      </w:r>
    </w:p>
    <w:p>
      <w:pPr>
        <w:pStyle w:val="Normal"/>
        <w:spacing w:lineRule="auto" w:line="360" w:before="0" w:after="0"/>
        <w:jc w:val="both"/>
        <w:rPr/>
      </w:pPr>
      <w:bookmarkStart w:id="4" w:name="_Hlk178926270"/>
      <w:bookmarkEnd w:id="4"/>
      <w:r>
        <w:rPr>
          <w:rFonts w:cs="Times New Roman" w:ascii="Times New Roman" w:hAnsi="Times New Roman"/>
          <w:b/>
          <w:bCs/>
          <w:sz w:val="24"/>
          <w:szCs w:val="24"/>
        </w:rPr>
        <w:t>Program: 1013 Socijalna skrb i pomoć</w:t>
      </w:r>
    </w:p>
    <w:p>
      <w:pPr>
        <w:pStyle w:val="Normal"/>
        <w:spacing w:lineRule="auto" w:line="360" w:before="0" w:after="0"/>
        <w:jc w:val="both"/>
        <w:rPr>
          <w:rFonts w:ascii="Times New Roman" w:hAnsi="Times New Roman" w:cs="Times New Roman"/>
          <w:sz w:val="24"/>
          <w:szCs w:val="24"/>
        </w:rPr>
      </w:pPr>
      <w:bookmarkStart w:id="5" w:name="_Hlk178926270"/>
      <w:bookmarkEnd w:id="5"/>
      <w:r>
        <w:rPr>
          <w:rFonts w:cs="Times New Roman" w:ascii="Times New Roman" w:hAnsi="Times New Roman"/>
          <w:b/>
          <w:bCs/>
          <w:sz w:val="24"/>
          <w:szCs w:val="24"/>
        </w:rPr>
        <w:t>Aktivnost: A101401 Pomoći pojedincima i obiteljima</w:t>
      </w:r>
      <w:r>
        <w:rPr>
          <w:rFonts w:cs="Times New Roman" w:ascii="Times New Roman" w:hAnsi="Times New Roman"/>
          <w:sz w:val="24"/>
          <w:szCs w:val="24"/>
        </w:rPr>
        <w:t xml:space="preserve">- II. izmjenama i dopunama proračuna povećani su rashodi za pomoć obiteljima i kućanstvima u iznosu od 17.000,00 EUR. Obzirom da je obitelji Horvat s našeg područja uslijed grmljavinskog nevremena došlo do požara na stambenom objektu koji je uništio cjelokupni potkrovni stan, a kiša i donju etažu Općina je imenovanom pomogla s nabavom materijala za sanaciju njegovog stambenog objekta. </w:t>
      </w:r>
    </w:p>
    <w:p>
      <w:pPr>
        <w:pStyle w:val="Normal"/>
        <w:spacing w:lineRule="auto" w:line="360" w:before="0" w:after="0"/>
        <w:jc w:val="both"/>
        <w:rPr/>
      </w:pPr>
      <w:r>
        <w:rPr>
          <w:rFonts w:cs="Times New Roman" w:ascii="Times New Roman" w:hAnsi="Times New Roman"/>
          <w:b/>
          <w:bCs/>
          <w:sz w:val="24"/>
          <w:szCs w:val="24"/>
        </w:rPr>
        <w:t xml:space="preserve">Aktivnost: A101402 Stipendije i školarine- </w:t>
      </w:r>
      <w:r>
        <w:rPr>
          <w:rFonts w:cs="Times New Roman" w:ascii="Times New Roman" w:hAnsi="Times New Roman"/>
          <w:sz w:val="24"/>
          <w:szCs w:val="24"/>
        </w:rPr>
        <w:t>nije bilo promjena u odnosu na tekući plan.</w:t>
      </w:r>
    </w:p>
    <w:p>
      <w:pPr>
        <w:pStyle w:val="Normal"/>
        <w:spacing w:lineRule="auto" w:line="360" w:before="0" w:after="0"/>
        <w:jc w:val="both"/>
        <w:rPr/>
      </w:pPr>
      <w:r>
        <w:rPr>
          <w:rFonts w:cs="Times New Roman" w:ascii="Times New Roman" w:hAnsi="Times New Roman"/>
          <w:b/>
          <w:bCs/>
          <w:sz w:val="24"/>
          <w:szCs w:val="24"/>
        </w:rPr>
        <w:t xml:space="preserve">Aktivnost: A101403 Sufinanciranje cijene prijevoza i prehrane-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Program: 1015 Poticajne mjere demografske obnove</w:t>
      </w:r>
    </w:p>
    <w:p>
      <w:pPr>
        <w:pStyle w:val="Normal"/>
        <w:spacing w:lineRule="auto" w:line="360" w:before="0" w:after="0"/>
        <w:jc w:val="both"/>
        <w:rPr/>
      </w:pPr>
      <w:r>
        <w:rPr>
          <w:rFonts w:cs="Times New Roman" w:ascii="Times New Roman" w:hAnsi="Times New Roman"/>
          <w:b/>
          <w:bCs/>
          <w:sz w:val="24"/>
          <w:szCs w:val="24"/>
        </w:rPr>
        <w:t xml:space="preserve">Aktivnost: A101601 Naknade za novorođenu djecu-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09 Djelatnost kulture</w:t>
      </w:r>
    </w:p>
    <w:p>
      <w:pPr>
        <w:pStyle w:val="Normal"/>
        <w:spacing w:lineRule="auto" w:line="360" w:before="0" w:after="0"/>
        <w:jc w:val="both"/>
        <w:rPr/>
      </w:pPr>
      <w:r>
        <w:rPr>
          <w:rFonts w:cs="Times New Roman" w:ascii="Times New Roman" w:hAnsi="Times New Roman"/>
          <w:b/>
          <w:bCs/>
          <w:sz w:val="24"/>
          <w:szCs w:val="24"/>
        </w:rPr>
        <w:t>Program: 1016- Javne potrebe u kulturi</w:t>
      </w:r>
    </w:p>
    <w:p>
      <w:pPr>
        <w:pStyle w:val="Normal"/>
        <w:spacing w:lineRule="auto" w:line="360" w:before="0" w:after="0"/>
        <w:jc w:val="both"/>
        <w:rPr/>
      </w:pPr>
      <w:r>
        <w:rPr>
          <w:rFonts w:cs="Times New Roman" w:ascii="Times New Roman" w:hAnsi="Times New Roman"/>
          <w:b/>
          <w:bCs/>
          <w:sz w:val="24"/>
          <w:szCs w:val="24"/>
        </w:rPr>
        <w:t xml:space="preserve">Aktivnost: A101903 Kapitalna donacija Crkva Svetog Jurja-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Program: 1018- Sufinanciranje rada udruga građ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901 Redovna djelatnost udruga građana- </w:t>
      </w:r>
      <w:r>
        <w:rPr>
          <w:rFonts w:cs="Times New Roman" w:ascii="Times New Roman" w:hAnsi="Times New Roman"/>
          <w:sz w:val="24"/>
          <w:szCs w:val="24"/>
        </w:rPr>
        <w:t>II. izmjenama i dopunama proračuna za 2024. godinu smanjeni su rashodi za 1.100,00 EUR za tekuće donacije udrugama u kultur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4- Promicanje kulture</w:t>
      </w:r>
    </w:p>
    <w:p>
      <w:pPr>
        <w:pStyle w:val="Normal"/>
        <w:spacing w:lineRule="auto" w:line="360" w:before="0" w:after="0"/>
        <w:jc w:val="both"/>
        <w:rPr/>
      </w:pPr>
      <w:r>
        <w:rPr>
          <w:rFonts w:cs="Times New Roman" w:ascii="Times New Roman" w:hAnsi="Times New Roman"/>
          <w:b/>
          <w:bCs/>
          <w:sz w:val="24"/>
          <w:szCs w:val="24"/>
        </w:rPr>
        <w:t>Aktivnost: A101902 Obilježavanje dana Općine-</w:t>
      </w:r>
      <w:r>
        <w:rPr>
          <w:rFonts w:cs="Times New Roman" w:ascii="Times New Roman" w:hAnsi="Times New Roman"/>
          <w:sz w:val="24"/>
          <w:szCs w:val="24"/>
        </w:rPr>
        <w:t xml:space="preserve"> 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01903 Manifestacija Susreti za Rudija-</w:t>
      </w:r>
      <w:r>
        <w:rPr>
          <w:rFonts w:cs="Times New Roman" w:ascii="Times New Roman" w:hAnsi="Times New Roman"/>
          <w:sz w:val="24"/>
          <w:szCs w:val="24"/>
        </w:rPr>
        <w:t xml:space="preserve"> II. izmjenama i dopunama proračuna za 2024. godinu povećani su rashodi za 11.636,00 EUR za manifestaciju Susreti za Rudi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1904 Priredbe i manifestacije u organizaciji Općine</w:t>
      </w:r>
      <w:r>
        <w:rPr>
          <w:rFonts w:cs="Times New Roman" w:ascii="Times New Roman" w:hAnsi="Times New Roman"/>
          <w:sz w:val="24"/>
          <w:szCs w:val="24"/>
        </w:rPr>
        <w:t>- II. izmjenama i dopunama proračuna za 2024. godinu, prema procjeni, povećani su rashodi za 21.300,00 EUR za priredbe i manifestacije koje se planiraju održati do kraja 2024. g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10 Djelatnost sporta i rekreacij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7 Rekreacija i sportske aktiv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ktivnost: A101801 Djelatnost sportskih udruga</w:t>
      </w:r>
      <w:r>
        <w:rPr>
          <w:rFonts w:cs="Times New Roman" w:ascii="Times New Roman" w:hAnsi="Times New Roman"/>
          <w:sz w:val="24"/>
          <w:szCs w:val="24"/>
        </w:rPr>
        <w:t>- II. izmjenama i dopunama proračuna za 2024. godinu povećani su rashodi za 5.000,00 EUR za tekuće donacije Sportskoj zajed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11 Ostale udruge građa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01 Donošenje akata i mjera iz djelokruga OV</w:t>
      </w:r>
    </w:p>
    <w:p>
      <w:pPr>
        <w:pStyle w:val="Normal"/>
        <w:spacing w:lineRule="auto" w:line="360" w:before="0" w:after="0"/>
        <w:jc w:val="both"/>
        <w:rPr/>
      </w:pPr>
      <w:r>
        <w:rPr>
          <w:rFonts w:cs="Times New Roman" w:ascii="Times New Roman" w:hAnsi="Times New Roman"/>
          <w:b/>
          <w:bCs/>
          <w:sz w:val="24"/>
          <w:szCs w:val="24"/>
        </w:rPr>
        <w:t>Aktivnost: A100201 Redovan rad političkih stranaka- -</w:t>
      </w:r>
      <w:r>
        <w:rPr>
          <w:rFonts w:cs="Times New Roman" w:ascii="Times New Roman" w:hAnsi="Times New Roman"/>
          <w:sz w:val="24"/>
          <w:szCs w:val="24"/>
        </w:rPr>
        <w:t xml:space="preserve"> 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4 Humanitarna skrb kroz udruge građana</w:t>
      </w:r>
    </w:p>
    <w:p>
      <w:pPr>
        <w:pStyle w:val="Normal"/>
        <w:spacing w:lineRule="auto" w:line="360" w:before="0" w:after="0"/>
        <w:jc w:val="both"/>
        <w:rPr/>
      </w:pPr>
      <w:r>
        <w:rPr>
          <w:rFonts w:cs="Times New Roman" w:ascii="Times New Roman" w:hAnsi="Times New Roman"/>
          <w:b/>
          <w:bCs/>
          <w:sz w:val="24"/>
          <w:szCs w:val="24"/>
        </w:rPr>
        <w:t xml:space="preserve">Aktivnost: A101501 Humanitarna djelatnost- </w:t>
      </w:r>
      <w:r>
        <w:rPr>
          <w:rFonts w:cs="Times New Roman" w:ascii="Times New Roman" w:hAnsi="Times New Roman"/>
          <w:sz w:val="24"/>
          <w:szCs w:val="24"/>
        </w:rPr>
        <w:t>II. izmjenama i dopunama proračuna za 2024. godinu povećani su rashodi za 5.300,00 EUR za tekuće donacije udruzi invalida Donja Stubica, društvu oštećena sluha Krapina i udruzi branitelja Sveti Juraj Gornja Stub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8 Sufinanciranje rada udruga građan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ktivnost: A101901 Redovna djelatnost udruga građana- </w:t>
      </w:r>
      <w:r>
        <w:rPr>
          <w:rFonts w:cs="Times New Roman" w:ascii="Times New Roman" w:hAnsi="Times New Roman"/>
          <w:sz w:val="24"/>
          <w:szCs w:val="24"/>
        </w:rPr>
        <w:t>II. izmjenama i dopunama proračuna za 2024. godinu povećani su rashodi za 7.600,00 EUR za tekuće donacije udrugama: udruga građana Krč, udruga umirovljenika, udruga Broken bones, udruga seljaka, lovačko društvo „Orao“, udruga Sveta Ana, udruga slijepih KZŽ.</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12 Dječji vrtić JURE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19 Redovan rad Dječjeg vrtić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ktivnost: A101900 Redovan rad Dječjeg vrtića- </w:t>
      </w:r>
      <w:r>
        <w:rPr>
          <w:rFonts w:cs="Times New Roman" w:ascii="Times New Roman" w:hAnsi="Times New Roman"/>
          <w:sz w:val="24"/>
          <w:szCs w:val="24"/>
        </w:rPr>
        <w:t xml:space="preserve">rashodi za redovni rad Dječjeg vrtića Jurek povećani su za 14.760,00 EUR, a sve u skladu s izvršenim rashodima i procijenjenim planiranim rashodima do kraja 2024. godine. Najveće povećanje je na kontima sitni inventar, ostale računalne usluge- za mjesečno održavanje aplikacije Oki toki, usluge platnog promet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ava: 13 Poljoprivred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1023 Poticanje razvoja poljoprivrede</w:t>
      </w:r>
    </w:p>
    <w:p>
      <w:pPr>
        <w:pStyle w:val="Normal"/>
        <w:spacing w:lineRule="auto" w:line="360" w:before="0" w:after="0"/>
        <w:jc w:val="both"/>
        <w:rPr/>
      </w:pPr>
      <w:r>
        <w:rPr>
          <w:rFonts w:cs="Times New Roman" w:ascii="Times New Roman" w:hAnsi="Times New Roman"/>
          <w:b/>
          <w:bCs/>
          <w:sz w:val="24"/>
          <w:szCs w:val="24"/>
        </w:rPr>
        <w:t xml:space="preserve">Aktivnost: A100099 Poticanje poljoprivrede- </w:t>
      </w:r>
      <w:r>
        <w:rPr>
          <w:rFonts w:cs="Times New Roman" w:ascii="Times New Roman" w:hAnsi="Times New Roman"/>
          <w:sz w:val="24"/>
          <w:szCs w:val="24"/>
        </w:rPr>
        <w:t>nije bilo promjena u odnosu na tekući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ornja Stubica, 04.10.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azloženje sastavila: Nikolina Šalković, 049/289-6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Markedcontent">
    <w:name w:val="markedcontent"/>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Tijeloteksta3Char">
    <w:name w:val="Tijelo teksta 3 Char"/>
    <w:qFormat/>
    <w:rPr>
      <w:sz w:val="16"/>
      <w:szCs w:val="16"/>
    </w:rPr>
  </w:style>
  <w:style w:type="character" w:styleId="TijelotekstaChar">
    <w:name w:val="Tijelo tek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3">
    <w:name w:val="Tijelo teksta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0:00Z</dcterms:created>
  <dc:creator>Durda</dc:creator>
  <dc:description/>
  <cp:keywords/>
  <dc:language>en-US</dc:language>
  <cp:lastModifiedBy>Gordana</cp:lastModifiedBy>
  <cp:lastPrinted>2023-12-08T10:38:00Z</cp:lastPrinted>
  <dcterms:modified xsi:type="dcterms:W3CDTF">2024-10-07T09:50:00Z</dcterms:modified>
  <cp:revision>2</cp:revision>
  <dc:subject/>
  <dc:title/>
</cp:coreProperties>
</file>